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New Paltz Track and Field</w:t>
      </w:r>
      <w:r>
        <w:rPr>
          <w:rFonts w:cs="Arial" w:ascii="Arial" w:hAnsi="Arial"/>
          <w:b/>
          <w:sz w:val="28"/>
          <w:szCs w:val="28"/>
        </w:rPr>
        <w:t xml:space="preserve"> v. Ellenvile (Girls)         </w:t>
      </w:r>
      <w:r>
        <w:rPr>
          <w:rFonts w:cs="Arial" w:ascii="Arial" w:hAnsi="Arial"/>
        </w:rPr>
        <w:t xml:space="preserve">Date:   9 April 2015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</w:t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77"/>
        <w:gridCol w:w="1036"/>
        <w:gridCol w:w="944"/>
        <w:gridCol w:w="2070"/>
        <w:gridCol w:w="540"/>
        <w:gridCol w:w="540"/>
        <w:gridCol w:w="540"/>
        <w:gridCol w:w="540"/>
      </w:tblGrid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>(5 pts)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(3 pts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(1pt)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enville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hurd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. TAKAS 75.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COLON 76.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BULTER 78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x800 rel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STEWART, K. JORDAN, B. HART, J. NAGEL 11.43.5</w:t>
            </w:r>
          </w:p>
        </w:tc>
        <w:tc>
          <w:tcPr>
            <w:tcW w:w="30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ENVILL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. WILSON 14.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WEINSTEIN 14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DENNO 14.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. BUTLER 5;56.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COHEN 6;00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 VINETT 6;32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TAKAS 1;07.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WEINSTEIN 1;11.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CALLAHAN 1;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x100 rel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COLON, C, CRAFT, J. RUSSELL, G. MAY  57.0  E</w:t>
            </w:r>
          </w:p>
        </w:tc>
        <w:tc>
          <w:tcPr>
            <w:tcW w:w="30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PALTZ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0 hurdles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. KUYL 17.9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.COLON  18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 JORDAN 19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BUTLER 2:53.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CRAFT 3:00.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COHEN 3: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. KUYL 28.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. RUSSEL 30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TAKAS 30.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NAGEL 12:15.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.HART 12.3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TEWART 13:08.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x400 rel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ENVILLE 4:58.5</w:t>
            </w:r>
          </w:p>
        </w:tc>
        <w:tc>
          <w:tcPr>
            <w:tcW w:w="30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CALLAHAN, C. MURPHY, W. BUTLER, H. TAKAS    5:02.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 Jum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MULLADY 14’ 4 1/4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. CHAPPEL 13’8”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. WEINSTEIN 13’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le Jum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. MULLADY 31’ 8 ¼”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KAPLAN 29’ 3 ½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 CHAPPEL 28’ 5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 Jum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 CHAPPEL 4’2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. NOEL 4’0”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NICOLAS 4’0”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t P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ECHOLS 31’9 ½ “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COXUM 24’ 9 ¼ “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.MULLADY 24’ 6 1/2”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. ECHOLS 87’11”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 CHAPPEL 61’6”</w:t>
              <w:br/>
              <w:t>E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MCELRO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’1” NP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 Vaul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KAPLAN 10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 MAGNANI 7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al Meet Scoring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Events Scored 5-3-1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ays Scored 5-0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34:00Z</dcterms:created>
  <dc:creator>NPCSD</dc:creator>
  <dc:description/>
  <cp:keywords/>
  <dc:language>en-US</dc:language>
  <cp:lastModifiedBy>HS STUDENT</cp:lastModifiedBy>
  <cp:lastPrinted>2014-04-22T15:49:00Z</cp:lastPrinted>
  <dcterms:modified xsi:type="dcterms:W3CDTF">2015-04-10T01:34:00Z</dcterms:modified>
  <cp:revision>2</cp:revision>
  <dc:subject/>
  <dc:title>Date:_______________</dc:title>
</cp:coreProperties>
</file>